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 RKCP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 RKCP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WIN by Rex Kerr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t designed to give simple windowing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.  It uses FWRITE, so it is very fast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now on snowy CGAs.  It also won't autodetect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another weakness of FWRITE).  On top of all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ndows in circles (i.e. you call window #1, then #2, #3,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etc.) and then delete one, the image will be lef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window itself is gone.  By now, I've mad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enough for no-one to want to use it.  But it i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very well at popping up a window and then thr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you ha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IN is implemented using a circular doubly linked lis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p any window at any time.  By the way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and CRT units as well as my FWRI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IN's window structure is decla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ptr = ^win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,y,w,h : byte;    { The borders of the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,cy : byte;     { The position of th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: byte;        { Each window has a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creen : vram_scrbuf;  {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ved window go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dn : winptr; { Pointers to the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efore this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: boolean;  { Is there a border or not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isible variable in the FWIN unit is the "bas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ist.  The current window is always one up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windowset : win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(var Scrn : Vram_Scr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WIN often gets the whole screen, it calls this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VramSec procedure in FWRIT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ramSec(scrn,1,1,80,25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Vram(Scrn : Vram_Scr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all of Vram_ScrBuf on the screen.  It simply calls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  PutVramSec(Scrn,1,1,80,25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aves some typ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maker(a,b,c,d,e,f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bytes a,b,c,d,e,f into characters and place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t is useful for making window borders with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6 or below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Attr(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urrent writing attribute for Turbo Pascal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XY(var 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P5's WhereX and WhereY.  It's just a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(id : byte; x,y,w,h : byte; wattr,b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,borde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What does thi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s of the window are x,y,w,h.  Border is eithe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for no border) or the 6 chars used in the bor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haracters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: top left corner         #2: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 : bottom left corner      #4: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5 : horizontal lines        #6: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is the string used for the "title" of the window. 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top line of the border.  If there is no border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Batr is the attribute used for the border, and 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ttribute used for the main text.  While we're at it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ble showing the which values give which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FOREGROUND    BACKGROUND   HI-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  0             0             8 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1             16            9  (L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2             32            10 (Light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  3             48            11 (L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4             64            12 (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  5             80            13 (Light 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6             96            14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  7             112           15 (Hi-intesit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 attribute, add the foregroun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For example, to get white on a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is 7.  For pink on a magenta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92.  To make the foreground characters blink, ad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D is the window's unique identification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most of the other window routines.  If you specif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lready existing window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Window(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window (specified by ID) from the linked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however, do anything about the image on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D that is non-existant, nothing will happ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a window exists or not using Exis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Window(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pecified window and puts i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and updates the screen.  If a non-existant ID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current window from the linked list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ehind the current window now become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Window(id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rue if a window with the specified I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's everything.  But I'd like to write a few extr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With createwindow, one of the problems is it's a b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ich ID numbers are already existing.  You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indow from 1 until you get a false, but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at could take a few lines that you might not wa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rite a function that returns the first unus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ptyWindow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tr : winptr;   { We need a pointer to walk through the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 : byte;      { Variables for storing the free I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= 0; j := 0;    { Initialize the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i &lt;&gt; 0) do    { i gets set to the free ID #.  It w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 { remain 0 until th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(j);    { j is the counter for possible open window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r := windowset^.up;  { tempt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emptr &lt;&gt; windowset) and (temptr^.id &lt;&gt; j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{ If temptr's ID = j or temptr has cirled the list, ST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tr := nptr^.up;    { Go up to the next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ptr = windowset then i := j; { If temptr has circled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                 { that ID is free, so set 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WindowID := i;  { give the function the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is it circles through the linked li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indows have an ID of 1.  If none do, i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ame thing is done for 2 and 3 and 4 etc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ree" ID is found.  Then the function is set to the value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ree I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so hard.  Now, let's do something else.  How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gotten rather cluttered up, and you want to cl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How do you do that?  Why don't we write a procedur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nUp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mptr : wi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= EmptyWindow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window(i,1,1,80,25,7,7,'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tr := windowset^.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mptr &lt;&gt; windowse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tr^.id &lt;&gt; i then gotowindow(temptr^.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window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include any comments on purpose.  I'm goin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each line does.  That is, in my opin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learn how to program (assuming you know the basic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best way is just to program and program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self.  Most of my programming so far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useless.  I have scores of tiny programs that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ate random beeps to copy one file half as fast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 But I have gotten lots of experience from that,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whip up a simple program when I need it. 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  I had a list of books read and how many pag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I was supposed to add the pages to get the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re was only one entry for each book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fifteen or twenty minutes, I had writte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just that.  Then, I spent another fifteen minute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computer (the list was on paper).  So, in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inutes, I did a job which, without any programming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aybe 40 minutes.  Big deal.  I saved 5 minutes.  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, and it I'm most likely going to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overall, I could end up saving myself hours.  So 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rience with writing all those tiny programs i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a!  I thought I was supposed to be writing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!  Okay, back t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give you a bit of help in understan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creen procedure does.  First it calls EmptyWindow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ID.  Then it creates a big blank window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that, it starts at the back of the list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until it arrives at the "base" to rebuil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it makes sure to skip the blank window, s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wasted.  Then, after the screen has been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t removes the blank window from memory,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have a second windowing unit, XWIN.  XWIN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 is, but it doesn't have the "junk" problem.  X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s can be up to 10 times slower than FWIN'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 you never need the CleanUpScreen procedure.  Actu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 calls CleanUpScreen after each popwindow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n't have any inactive windows, XWIN is much fas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 takes 4 kbytes of heap for each window, wheth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*4 or 80*25.  XWIN takes up a 22 bytes plu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old just the window.  Here's a formula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_required := (window_width * window_height)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worry about calculating the memory; XWI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using XWIN, but FWIN can st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I've left anything out, or if anything is un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via Compuserve, using either EasyPle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 messages section of BPR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 Kerr  71550,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 RKCP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 RKCP 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